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5 августа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в </w:t>
      </w:r>
      <w:r>
        <w:rPr>
          <w:b/>
          <w:sz w:val="28"/>
          <w:szCs w:val="28"/>
        </w:rPr>
        <w:t>Департамент городского имущества города Москвы о юридическом оформлении коммунальной квартиры по адресу:                       ________________________________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ушали главу муниципального округа Фили-Давыдково Адама В.И. и депутата Совета депутатов муниципального округа Фили-Давыдково     Ларичева А.В. Аргументировали необходимость направить ходатайство в Департамент городского имущества города Москвы о юридическом оформлении коммунальной квартиры по адресу: ____________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 депутаты: Адам В.И., Ларичев А.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править </w:t>
      </w:r>
      <w:r>
        <w:rPr>
          <w:sz w:val="28"/>
          <w:szCs w:val="28"/>
        </w:rPr>
        <w:t>ходатайство руководителю Департамента городского имущества города Москвы Гаману М.Ф. о юридическом оформлении коммунальной квартиры по адресу: ________________________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Администрация</dc:creator>
  <dc:description/>
  <cp:keywords/>
  <dc:language>en-US</dc:language>
  <cp:lastModifiedBy>Анна</cp:lastModifiedBy>
  <cp:lastPrinted>2023-01-26T11:15:00Z</cp:lastPrinted>
  <dcterms:modified xsi:type="dcterms:W3CDTF">2023-08-17T07:28:00Z</dcterms:modified>
  <cp:revision>16</cp:revision>
  <dc:subject/>
  <dc:title/>
</cp:coreProperties>
</file>